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llongong PathWay Access v2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Wollongong PathWay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2.0 for DOS NDIS driver files from the 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prepare your PC's operating system so you can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SMC TokenCard Elite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 and Micro Channel Token-Ring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used by this driver from the SuperDisk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commended by EZStart, or to a different director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ollowing steps to install the SMC8100 driver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sing any text editor, add the following three lin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pathway\pwtc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pathway\protman.exe/i:\&lt;directory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lanman\SMC81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above lines, "/i:\&lt;directory path&gt;" is op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s any valid directory containing PROTOCOL.INI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rectory is \LAN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PROTOCOL.INI file that 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MC8100-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name = SMC81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your AUTOEXEC.BAT file, verify that you have a lin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IS -d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line, the number "2" indicates that the [SMC8100-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in the PROTOCOL.INI file is the second entry.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entry, the above line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IS -D"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ceed with the rest of the instructions in the Wollon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