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Windows for Workgroups v3.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driver files for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orkgroups version 3.1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install the driver files for Microsoft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groups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 used by this driver from the Super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Start default Destination Directory is C:\NDIS.  Plea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of your SuperDisk before EZStart copie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 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Disk 1 Setup diskette in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"Unlisted or Updated Network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Enter. The Install Driver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ert your SuperDisk 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 the Install Driver window, type: C:\N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Enter. The SMC adapter will appea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ert disk 10 of Microsoft Windows for Workgroup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ess Enter. The SMC EtherCard PLUS Family Adap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ollow the screen prompt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t the end of the installation, you will be promp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ant to restart your computer or return to DOS.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so your installed options can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