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7                   14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7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nown 4Mbps LMAC ring inser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not load in an IBM Valu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  Features include ReceiveLookahead architectur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support for two adapters with a single driver, and U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AC features for improved maintenance and quick suppor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:  NDIS driver fails to initialize the second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ly in DOS and OS/2 1.3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both cases the driver fails to bind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:   Refer to the sample PROTOCOl.INI file in th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of the SMC SuperDisk Driver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upport Program (LSP) for DOS and LAN Adapt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(LAPS) Program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:  When using LAPS or LSP to configure two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system, generates a "DriverName=SMC81002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ROTOCOL.INI entry for the second c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DriverName=SMC8102$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ice:   Manually edit the PROTOCOL.INI file to change "810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"81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:  When updating using LAPS or LSP, if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 "DEVICE=TRINIT.EXE (.SYS)"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the program may suggest that you remove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:   Make sure that the "DEVICE=TRINIT.EXE (.SYS)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cated above the "DEVICE=PROTMAN"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Standard Microsystems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 and SuperDisk are trademarks, and SMC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are registered trademarks of Standard Microsystems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marks mentioned herein belong 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