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n PCNFS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okenCard EliteSeries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3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use EZStart to copy the SUN PCNFS version 3.5 ND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files from the 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prepare your PC's operating system so you can att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driver supports all SMC TokenCard Elite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 and Micro Channel Token-Ring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river Installation screen, select 'Copy Files'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used by this driver from the Super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Directory recommended by EZStart, or 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YOU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the Installation and Connections diskett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drive (A:\ or B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: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pecify the destination drive letter (usually C)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pecify "Ethernet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lect the "NDI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ollow the screen prompts to copy the PCNFS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When prompted, press Enter to configure PCN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Specify the PC name, IP address, server name, and server 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ress. If you need assistance, refer to the "Configuring PC-NF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of your Sun PC-NFS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ollow the screen prompts to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When the installation is complete, select Quit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program, defer the boot,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Using any text editor, add the following line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S_NDIS.SYS driver specification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c:\lanman\SMC81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'c:' shown in the line above indicate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you selected during the PCNF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Use any text editor to edit the PROTOCOL.NFS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NMAN subdirectory in your Destination Directory (do no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\LANMAN subdirectory on your SuperDis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YOUR-MAC-MODU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SM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rname = yourmac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rname = SMC810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1 = value1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dings = YOUR-MAC-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dings = S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cate the file PROTOCOL.NFS in the \LANMAN sub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estination drive and rename it to PROTOCOL.INI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OS manual if you nee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dd the following NETBIND statement just before the NFS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LANMAN\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FS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'c:' shown in the line above indicate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you selected during the PCNF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Turn your computer off and t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Card, TokenCard Elite, TokenCard Elite/A, Elite S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teView, EZStart, and SuperDisk are trademarks o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ystems Corporation.  Other products and company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