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 LAN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IBM PC LAN program (PC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IBM PC LAN program environment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station and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C:\NDIS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C LAN PROGRAM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DOS prompt, insert the SMC or IBM LAN Support Program (L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30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fy the following values for the fields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ert the SuperDisk in your source drive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th: C:\ND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iguration screen appears with "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herCard PLUS Family LAN Adapter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elect "SMC TokenCard Elite for DOS" in the Sel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e any text editor to edit the CONFIG.SYS file.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files in the FILES=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ave your CONFIG.SYS file and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sert the PC LAN Install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Enter thre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the level of function for this workstation, either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nly" or "Extended Services". Most of the ti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pecify "Works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pecify either "Send messages" or "Send, receive,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" options. Most of the time, select 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Specify the target path for the PC LAN fi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i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pecify the machine's ID and the domain ID. The domain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domain server ID and must be the same for al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ollow the prompts to complete the installation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Configuration File screen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 for the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Batch File screen appears. Usually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C LAN PROGRAM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provides instructions for installing PC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rver.  This procedure uses the LAN Support Program (L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DOS prompt, insert the LSP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fy the following values for the fields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ert the SuperDisk in your source drive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: C:\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irectory on the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Enter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ert the LSP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nfiguration screen appears with the SMC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protocol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e any text editor to edit the CONFIG.SYS file.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files in the FILES=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insert the following line above the line tha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C8100.DO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LSP\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save your CONFIG.SYS file,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sert the PC LAN Install Diskette in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Enter thre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Select the level of function for this workstation: either "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 Only" or "Extended Services."  Most of the tim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pecify "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pecify the target path for the PC LAN fi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i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pecify the machine's ID and the domain ID. The domain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domain server ID and must be used by all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twork to communicate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is the only PC LAN server on the network, the Serv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main Name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Follow the prompts to complete the installation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Configuration File screen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 for the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Batch File screen appears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