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etManage Chameleon v3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Series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EZStart to copy the driver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Dis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How to install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ll the files used by this driver from the Super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Directory recommended by EZStart,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tall the NetManage Chameleon software unde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fter entering the setup utility, go to HARDWARE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   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Name     SM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Name      SM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File      SMC81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the next window appears,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N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 Go to FILE option and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hen the prompt "Please specify path to NDIS driv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s, enter the subdirectory where you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it and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Card, TokenCard Elite, TokenCard Elite/A, Elite 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View, EZStart, and SuperDisk are trademarks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s Corporation.  Other products and company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