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s supplied with the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SMC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all SMC TokenCard Elit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Adapters. It conforms to the Network Driver Interfac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IS) version 2.0.1 defined by Microsoft/3Com. The driv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Microsoft LAN Manager, 3Com 3+Open, IBM LAN Server,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Program, DEC Pathworks, and other NDIS-compatible networ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.DOC           Installation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MSETUP.INF       Information file required by ND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DOC        Describes any enhancements and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DIS driver files from the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100.OS2       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100.DOS       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PROTOCOL.INI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MC.NIF       NIF file for Micro Channel adapt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MC.NIF       NIF file for Micro Channel adapters using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AT.NIF       NIF file for AT adapters using DOS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AT.NIF       NIF file for AT adapters using OS/2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.MSG            OS/2 Drive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Installation Guid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to install the adapter car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When installing a LAN software, select either one or two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When the LAN setup is done, examin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SMC8100.XXX driver for DOS/O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DRIVERS\TOKEN\SMC8100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SP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IBMCOM\MACS\SMC81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TOCOL.INI file should specify one or two SMC8100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For the fir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100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IOBase value does not conflict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n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cro Channel adapters -- for the fir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sample entry for an older WD Ethernet ad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ddress =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adapter values so the two adapters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for I/O Base Address, RAM Address, and IRQ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's Installation Guide for information ab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SMC8100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DriverName'. All others have default valu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can be omitted from the PROTOCOL.INI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dapter matches the default configuration.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and Micro Channel adapters ignore the values of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ase and RAMAddress and instead use the values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et up when the card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. Both default values and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provided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ase       Specifies the base I/O address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0x280. This parame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card in a Micro Channel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a decimal number in the range of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required for all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apter.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ation marks.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required for WD adapter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Specifies the interrupt used by the adap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ddress   Specifies the Shared RAM segment addr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. The default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find an adapter [at slot ___] [at I/O base address ___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find an adapter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unidentified failure during adap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A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M conflict with the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O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ase address must be specified by EZStart.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value must be specified by EZStart. The 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size is stored on the adapter and is fixed in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M base address is set to an illegal boundary. Adapt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n 200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/O base address must be set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must be between a000h-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s must b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board EEROM contents have been corrupted. Please run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