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LAN Server v3.0 OS/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IBM LAN server dri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IBM LAN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C:\NDIS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copy of your SuperDisk before EZStart copies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SMC or IBM LAN Adapter Protocol Support (L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"INSTAL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the target drive (usually C:\)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the Configu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"Configure LAN transports" followed by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e Workst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rom the Network Adapters window, select the "SMC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for OS/2" followed by the "Ad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apter name appears in the Current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rom the Protocols window, select "IBM IEEE 802.2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Add" button. Then select "IBM OS/2 NETBIOS"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dd". (You may also need to select the "IBM NetWare Reque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"Add", depending on your net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time you select the "Add" button, the selecte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s in the Current Configuration window, below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Updat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pecify the drive where the CONFIG.SYS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elect the "Continu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elect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eboot your computer. Use the OS/2 Shutdown process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