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LAN Server v3.0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IBM LAN server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requester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IBM LAN server version 3.0 OS/2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tart default Destination Directory is C:\NDIS.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the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SMC or IBM LAN Adapter Protocol Support (L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diskette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L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"INSTAL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the target drive (usually C:\)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"INSTALL" butt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lace the Super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nge "Install Additional Network Driver" pan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ND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elect "OK" for ea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the "Configu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"Configure LAN transports" followed by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e Workst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rom the Network Adapters window, select the "SMC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for OS/2" and followed by the "Ad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apter name appears in the Current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rom the Protocols window, select "IBM IEEE 802.2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 button. Then select "IBM OS/2 NETBIOS" followed by "Ad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You may also need to select the "IBM NetWare Requeste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Add", depending on your net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select the Add button, the selected op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Configuration window, below the chos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elect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Updat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pecify the drive where the CONFIG.SYS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elect the "Continu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elect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Reboot your computer. Use the OS/2 Shutdown process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Reboot your computer. Enter OS/2, and insert the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diskette into your computer's disk drive (A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From the OS/2 prompt, type: LAN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Select "OK" at the IB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Select the "Advance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Typ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Select "Install or Configure this workst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Select "Install or remove a compon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From the displayed list, highlight all other compon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install. Use the arrow keys to choose ea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the space bar to highlight it. Select the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 tp have the word "Installed" appear i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. After you select all the components you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select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Select the "Configure a component" option followed b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Select a component to configure from the lis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figu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Specify the requester name and the domain n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and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If you want the server to start automatically w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orkstations is started, select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Select the requester services you require (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ssenger" or "Message pop-up") followed b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e screen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Select the "Apply the changes" option followed b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Follow the screen prompts to copy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diskettes to your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Select the "Configuration comple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s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