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NDARD MICROSYSTEM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BM LAN Server v2.0 DOS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TokenCard EliteSeries LAN Ad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STA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is licensed by SMC for use by its custom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93 Standard Microsystem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stallation guide describ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How to use EZStart to copy the IBM LAN server version 3.0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er from the SuperDisk to your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How to install the IBM LAN server version 3.0 DOS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THE DRIVE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EZStart Driver Installation screen, select 'Copy Fil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py all the files used by this driver from the SuperDis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Directory recommended by EZStart, or to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hat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ZStart default Destination Directory is C:\NDIS. Please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ckup copy of your SuperDisk before EZStart copies fil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Disk to create and "option"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t the DOS prompt, insert the SMC or IBM LAN Suppor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LSP) Version 1.30 diskette into your PC's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ype: DXM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Press the Enter key three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vironment Information screen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pecify the following values for the fields on thi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if necessary, use the spacebar to change the opt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ttings shown below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for this computer?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existing configuration information?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you have adapter option diskettes?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you configuring for two adapters?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for LSP                                  A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 for new configuration                    C:\l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Press Enter to store your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prompts you to install the "option"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Install the SuperDisk in your source drive and specif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: C:\NDIS. 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cessary files are copied from the SuperDisk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rget directory on the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Press Enter two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Insert the LSP diskette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rent Configuration screen appears with the op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MC EtherCard PLUS adapter and protocols already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"IBM IEEE 802.2" and "IBM OS/2 NETBIO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Press F4. LSP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Use a text editor to specify at least 20 fil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= line of your CONFIG.SYS file;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Save the CONFIG.SYS file, then reboot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Insert the DOS LAN Requester Install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Type: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Press Enter three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rogram prompts you for the pathname of the DOS 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quester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. Specify the pathname for the DOS LAN Requester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:\DOSLAN is the default).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asks which services you requ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Highlight either the "Send messages" or "Send, View, Ed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 messages" option. (Normally, you select the second op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Press Enter to confirm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Specify the workstation's ID and the domain ID. The domain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be the domain server ID and must be the same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stations on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 Follow the screen prompts to complete th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C and Standard Microsystems are registered trademarks;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kenCard, TokenCard Elite, TokenCard Elite/A, Elite Ser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iteView, EZStart, and SuperDisk are trademarks of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ystems Corporation.  Other products and company nam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trademarks or trademarks of their respective hold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