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LAN Manager v2.x OS/2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Microsoft LAN Manage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 driver for version 2.0, 2.1, or 2.2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Microsoft LAN Manager OS/2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versions 2.0, 2.1,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irectory is C:\MSLANMAN.OS2.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0 or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ETUP according to the instructions in the LAN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prompted, select "Oth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"options" diskette you created by using EZ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the driver. Then select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ed with the rest of the procedure in the LAN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SETUP program according to the instructions in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prompted to install the driver, select "Oth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"options" diskette you created by using EZ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river. Then 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ed with the instructions in the LAN Manager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driver is installed, use a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to the [SMC8100] area of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MC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=SMC8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general installation document (NDIS.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