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LAN Manager v2.x DOS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 rights reser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Microsoft LAN Manag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driver for version 2.0, 2.1, or 2.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Disk to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Microsoft LAN Manager DOS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for versions 2.0, 2.1, and 2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C:\MSLANMAN.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 backup copy of your SuperDisk before EZStar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nvolves installing the driver using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se these instructions as a supplement to tho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Manag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sion 2.0 or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un SETUP according to the instructions in the LA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prompted, select "Other Driv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ert the "options" diskette you created by using EZ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driver. Then 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ceed with the rest of the instructions in the LA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un the SETUP program according to the instructions in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prompted to install the driver, select "Other Driv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ert the "options" diskette you created by using EZ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driver. Then 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ceed with the instructions in the LAN Manager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 a PROTOCOL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the driver is installed, use a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to the [SMC8100] area of th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MC810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=SMC8100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general installation document (NDIS.DO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ROTOCOL.IN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