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yes LANstep 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 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Use EZStart to copy the Hayes LANstep driver files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Prepare your PC's operating system so you can atta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river Installation screen, select 'Copy Files' to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used by this driver from the SuperDisk to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recommended by EZStart, or to a different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es LANstep version 2.0 supports drivers for the following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MC TokenCard Elite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 EtherCard ELite Ju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 EtherCard Elite Sof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 EtherCard Elite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ne of these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the LANstep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hen prompted, select the Token-Ring media type and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st-numbered LANstep Network Driver Disk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hoose the appropriate SMC TokenCard Elite adapt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INSTALL prompts you, enter the correct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card settings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step automatically updates your PROTOCOL.INI,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ANSTEP.IN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workstation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ny text editor to include the following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STEP\PROTMAN.SYS /I:C:\LANSTEP /E:C:\LANSTEP\PROT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STEP\SMC81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dify the PROTOCOL.INI file in the \LANSTEP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PC's hard disk so it resembl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ANST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LANSTE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S = SMC8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MC8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SMC81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BASE = 0x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step requires an INTERRUPT = entry in the [LANSTEP]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TOCOL.INI file that matches the Token-Ring adap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setting. If you change the interrupt on the adapter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[LANSTEP] section of the PROTOCOL.INI file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irement on workstations only, not on ser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rver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se any text editor to include the following li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STEP.INI file in the \LANSTEP subdirectory on your PC's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ER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MAN = C:\LANSTEP\PROTMAN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ISDRVR = C:\LANSTEP\SMC8100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dify the PROTOCOL.INI file in the \LANSTEP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PC's hard disk so it resembl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MC8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SMC81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BASE = 0x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ADDRESS = 0x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Card, TokenCard Elite, TokenCard Elite/A, Elite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View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