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PC/TCP v2.2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FTP PC/TCP version 2.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NDIS driver files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prepare your PC's operating system so you can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SMC TokenCard Elite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and Micro Channel Token-Ring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used by this driver from the SuperDisk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commended by EZStart, or to a different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fer to Chapter 5 of the PC/TCP 2.2 Instal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Guide, entitled "Using an NDIS Driv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Ker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netbind files from the \NDIS subdirectory on FTP Dis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ed "Unsupported Network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ny text editor, add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's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:\pctcp\protman.sys /i:c:\p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:\pctcp\SMC81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c:\pctcp\dis_pkt.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 the drive and path specifications to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any text editor to make the PROTOCOL.FTP file in the \P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on your PC's hard drive to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MC81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name = SMC81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name = 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ings = SMC8100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vec =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invec = 0x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name the PROTOCOL.FTP file to PROTOCOL.INI.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f you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ceed with the rest of the instructions in the PC/TCP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Configu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