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NDARD MICRO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TP PC/TCP v1.2 Driver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okenCard EliteSeries LAN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licensed by SMC for use by its custom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3 Standard Microsystem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allation guide describ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How to use EZStart to copy the FP PC/TCP version 1.2 for OS/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 files from the SuperDisk to your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How to prepare your PC's operating system so you can att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is driver supports all SMC TokenCard EliteSe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A and Micro Channel Token-Ring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E DRIV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Driver Installation screen, select 'Copy Files' to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files used by this driver from the SuperDis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Directory recommended by EZStart, or to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at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ARING YOUR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se any text editor to modify your CONFIG.SYS file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device statement for SMC8100.OS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=C:\PCTCP\DRV\SMC8100.O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Use any text editor to make the following chang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TOCOL.INI file created by FTP in the C:\PCTCP\DR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SOCKE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rname = $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ings = SMC8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SMC8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rname = SMC8100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/TCP setup program, TCPINST, is located on the PC/TCP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1. The chapter entitled "Installing PC/TCP" in the PC/TCP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Guide contains complete instructions for using TCPIN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C and Standard Microsystems are registered trademarks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kenCard, TokenCard Elite, TokenCard Elite/A, Elite Ser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teView, EZStart, and SuperDisk are trademarks of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ystems Corporation.  Other products and company nam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rademarks or trademarks of their respective hold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