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 PATHWORKS v4.1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 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Use EZStart to copy the DEC PATHWORKS version 4.1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driver files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epare your operating system so you can attach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SMC TokenCard Elite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 and Micro Channel Token-Ring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iver Installation screen, select 'Copy Files' to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sed by this driver from the SuperDisk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recommended by EZStart, or to a different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ert the DEC Pathworks Client Setup diskette #1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: NET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hen prompted about whether you have an LK250 keyboard,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(o)' if you do not have this type of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the DECNET op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sert the DNET TRNSPRT diskette into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pecify the destination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When the prompt 'Are you creating an initial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' appears, select N(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Type the node name an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ype the server node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When prompted about whether you have an LK250 keyboard,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(o)' if you do not have this type of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elect 'Token-Ring'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elect 'LAN Manager-Supplied NDI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Press the Enter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elect 'IBM Token-Ring Adapter' and answer "No"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urce Level routing. Then press Enter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Press F9 to write the key disk.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Modify the PROTOCOL.INI file as required. Make sur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s match the assigned values for the installed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nish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Follow the 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After the Write Key Disk procedure is done, press F1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creen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Copy the file SMC8100.DOS from the \NDIS sub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Disk to the \DECNET subdirectory on your computer's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Using any text editor, edit the CONFIG.SYS file by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\DECNET\IBMTOK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\DECNET\SMC81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Use any text editor to make the following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INI file in the \DECNET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name = SMC81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hange the BINDINGS= statements in the [IPX4MAC] and [DATA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TOK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 the semicolon (;) in front of the NI_IRQ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sure the ni_irq value in the [DATALINK] section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rq value of the network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, TokenCard Elite, TokenCard Elite/A, Elite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View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