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nyan 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okenCard EliteSeries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 h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to copy the Banyan Vines driver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epare your PC's operating system so you can atta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driver supports all SMC TokenCard Elite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 and Micro Channel Token-Ring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river Installation screen, select 'Copy Files' to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used by this driver from the SuperDisk to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recommended by EZStart, or to a different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YOU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Using any text editor, add the following lines to your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&lt;VINES directory&gt;\PROTMAN.DOS/i:c:\&lt;VINES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&lt;VINES directory&gt;\SMC81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sure the SMC NDIS driver file (SMC8100.DO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.INI file both reside in the &lt;VINES director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un PCCOPY (a VINES utility) to copy the PC's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and LAN Driver from the VINES server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INES director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un PCCONFIG (another VINES utility) to configure the P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elect "Network Card Settings".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elect "Token-Ring NDIS".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Enter the interrupt that the adapter is using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On the "PROTOCOL.INI bindings =" line, type the ent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tches the "Bindings=" statement in your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ress F10 to save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ress Esc to exit from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Card, TokenCard Elite, TokenCard Elite/A, Elite S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View, EZStart, and SuperDisk are trademarks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Corporation.  Other products and company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