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NDARD   MICROSYSTEMS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86 NOS v3.11  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3                              Nov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d 4.0 Server Driver source code with 3.11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Corrects problem with IBM 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                             Octo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 and SuperDisk are trademarks, and SMC and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gistered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