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vell NetWare 386 3.11 Serv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document is to briefly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NetWare 386 LAN driver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Microsystems TokenCard PLUS Family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release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.DOC     Version number and specific rele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8100.LAN     NetWare 386 3.11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fer to the NetWare 386 Installation manual 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ructions to partition the hard disk 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cessary system files to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RINIT.EXE from the root directory of this Super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sub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py SMC8100.LAN from the SuperDisk disk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_386\311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ollow the "Run SERVER" and the "Load loadable modu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Novell's Installation Manual to Step (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LAN driver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 c:\netw_386\311\smc8100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nswer the prompts for the hardware attribute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. Depending on the type of adapter you hav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p to four adapter specific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may ask you to su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terrupt Request (IRQ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AM Buffer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ize of RAM Buffer - Ent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MCA Bus Slot number (Micro Chann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okenCard Elite adapter, only the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TokenCard Elite/A adapter, only the bus slo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e prompts to appear,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quired configuration parameters i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 to the SMC TokenCard User Manual under "NetWare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Driver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"Initializing SMC TokenCard Adapter 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ndicates that the SMC TokenCar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of initialization. This may tak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"Inserting SMC TokenCard Adapter into the r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ndicates that the SMC TokenCar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of inserting into the ring. This may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o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"SMC TokenCard Adapter has inserted into the 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ndicates that the SMC TokenCard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into the ring. At this time, the yellow 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lose to the network connection should be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"SMC TokenCard Adapter has been removed from the 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ndicates that the adapter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 Remove" from the Lan Manager and has remov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ing. In order to get back into the 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SMC8100.LAN needs to be unloaded and re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"Could not find an adapter at I/O base address x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was unable to find a TokenCard Elit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pecified base I/O address. Run TRSETUP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"Could not find an adapter at slot x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was unable to find a TokenCard Elite/A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pecified slot ID in a Micro Channel system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setup program to 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Adapter hardware failure detected (self-tes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self-test the driver detec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dapter hardware. Run the TRDIA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"Adapter hardware failure detected (initialization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initialization the driver detec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dapter hardware. Run the TRDIA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"Cannot access adapter RAM 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ternal OS error that occurs w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nable to allocate memory needed for its lo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"Other system RAM already occupies adapter 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cannot load because another device i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ssigned RAM space. Use the TRSETUP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 Token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"Other system ROM already occupies adapter 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cannot load because a ROM device (perhaps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ccupying its assigned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"Adapter IRQ higher than 7 not valid in 8-bit s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apter IRQ is set above 7. Reset to lower IRQ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"Adapter unable to insert into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cannot enter the Token-Ring network.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's network connections using TRDI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"Adapter unable to process a multicast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de address was given on the command line o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figured for a node address that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ast address. This can be fixed by zero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Bit of the Most Significant Byt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   "Microcode not downloaded.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onboard instructions unable to download to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down the server and run TRINIT.EXE befo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ver back</w:t>
        <w:tab/>
        <w:t>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"Possible cable disconnect detected on LAN adap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cannot detect cable connection to the network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grity of the cable connection to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"Configuration corrupted; run software set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r more of the configuration values for this adap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. Rerun TRSETUP to reassig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nneeded Memory Addres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memory address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the driver that was un-needed. A softw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address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nneeded Memory Length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memory length parameter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that was un-needed. A software specifi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Unneeded Interrupt number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interrupt number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the driver that was un-needed. A softw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 number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 and SuperDisk are trademarks, and SMC and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gistered trademarks of Standard Microsystems Corporation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