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Windows NT v3.1 NDIS v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MC TokenCard Elite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7          15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DIS 3.0 Network Driver Desig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croSoft Windows NT 3.1 releas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7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rese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nger timeout wai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ddition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s that were found during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hanced 16k-byte packet performance. Supports 802.5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 frames. Added new micro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code is now embedded in the driver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use TRIN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now supports up to 16k-by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DIS driver is designed to work with SMC Token-Ring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s. It conforms to the Network Driv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ation (NDIS) version 3.0 defined by Microsof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has been tested with the April/June 1993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ta 2) of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