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Windows NT v3.1 NDIS v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Microsoft Windows NT version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spec 3.0 driver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SMC TokenCard Elite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 and Micro Channel Token-Ring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ll the files used by this driver from the Super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Start default Destination Directory is C:\.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of your SuperDisk before EZStart copie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 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change the Destination Directory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.ID file is in the root directory of the disk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, and that the OEMSETUP.INF and SMC8100.L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 in the root directory or a subdirectory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EZStart to test and configure your Token-Ring adapter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write down your Token-Ring adapter IRQ, I/O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Ba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ot your computer from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rom the Program Manager's "Main" window, double-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rol Panel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ouble-click on "Network". The Network Settings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"Add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"&lt;Other&gt; Requires disk from manufactur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en prompted, insert the SuperDisk into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ype the Destination Directory where EZStart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iles (for example, C:\WIN_NT)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where the Destination Directory resides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C8100N.SYS file. This file was 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by EZStart to the Destination Directory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directory where this file reside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When the next dialog box appears, select the SMC Token-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ter followed by "OK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hoose the IRQ level, memory base address, and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. Refer to the information you wrote down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When the next two dialog boxes appear, select "OK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hutdown and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nlikely event you encounter any device driver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indows NT boots, check the event lo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Tools icon to see whether the error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etwor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