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2.0   22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ed Driver File SMCB2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C SuperDisk is designed to be used with SMC's EZSta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 this SuperDisk.  EZStart configures and tests your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files you need from this disk to your PC, and disp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ppropriate instruction files that are locat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ZStart, your system must meet the following 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 or PC-DOS operating system, version 3.11 or la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run the EZ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take advantage of EZStart's graphics features, a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; however, EZStart can operate in text mode on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minimum amount of available hard disk space (typically 5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ing a single driver from the SuperDisk 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5MB of available hard disk space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ll of the drivers from the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to the "Installing A Network Driver" sec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or the User Manual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driver files 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is an all-purpose utility program that simpl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onfigure and tes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nd configure PC Agent/SNMP software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management information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ZStart makes it easy to perform optio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gnosti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ly configure the adapter by select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onfiguration option on an individ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wo or more adapters communicating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your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ew the configurations of all installed Token-Ring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an run from the diskette, or for faster operation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a hard disk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un EZStart from the hard disk, copy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Disk to your computer's hard disk. 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compressed driver file, SMCB20.EXE, and EZSTAR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,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EZStart from Microsoft Windows, select the File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When the Run 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Line box, then select the OK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accesses network driver files through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ile, SMCB20.EXE.  The file name, SMCB20.EXE,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y of adapters supported ("B" denotes 8115 Token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Series), and the version of the SuperDisk ("20" denotes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opies the network driver and any other sup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ressed driver file to a location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 operating system.  If your network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installation or options floppy diskette, or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ingle floppy drive, you can build the install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skette on the SuperDisk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a backup copy of your original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EZ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prompted for the Destination Directory by th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Installation window, specify the floppy dr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s the SuperDisk (for example, A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prefer, you can extract all of the network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uperDisk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 your default directory to the floppy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uperDisk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the DOS prompt, type the following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: SMCB20 &lt;Drive&gt; &lt;\Destinatio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 &lt;Drive&gt; is the drive where you want the extracted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ents to reside. To extract the compressed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specify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 &lt;\Destination Directory&gt; is optional.  If you want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pressed files in a subdirectory on the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d, include the name of that subdirector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ust be at least 1.44MB of availabl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describes some of the fil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20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MAP.DOC     System configuration information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dentify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DOC   Software Product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.ADF        Configuration files for Micro Channe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@6EC6.ADF - For TokenCard Elite/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SMCxxxx.CFG   EISA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!SMC8115.CFG - For TokenCard Elite (81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many LAN operating systems and softwar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EZ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/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DI        Open data-link interface driver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DI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START        Documentation for the EZSta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LAN         (.DOS and .OS2) Microsoft LAN Manag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          DOS and OS/2 NDIS drivers to be used with 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liant network operating systems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cks. Subdirectories contai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INI files for specific networ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286    Documentation for drivers for Novell NetWare 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    Server driver for Novell NetWare 386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vell NetWare Client fo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       Driver for Novell NetWare 386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 ODI        Driver for OS/2 nodes i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AGENT        Documentation and driver for SMC's PC Agent/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twork-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     Driver fo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river or utility program itself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the following 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n INSTALL.DOC or other .DOC file that explains how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 RELEASE.DOC file that states the current version, releas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improvements made in this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this SuperDisk operates with the following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Card Elite   (SMC8115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Card Elite/A (SMC 8115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s FOR SMC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Number      Adapters Supported     Protoco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-EROM          Elite Ultra (8216xx)   Native NetWa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kenCard Elite        and RPL (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kenCard Elite/A      Load) Boo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, first contact your place of purch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ditional assistance, call our Technical Support depar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(8:30 am - 6:00 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992-4762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5-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4-9314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(7:00 am - 5:00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638-5323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707-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707-2491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offers Bulletin Board Services (BBS) from which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formation on adapters and drivers for SMC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   (714) 707-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     (516) 434-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49 (89) 92880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0 (V.22bis) or 4800 (V.32bis) baud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33 (1) 39.73.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0 to 14K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      44 (0) 932 3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dom       2400 or 19.2 (HST only), 8 data bits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upport:  SMC Technical Support can also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Our address is:  techsupt@ccmail.west.s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pport:  For information and drivers for SM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you can also access the SMC Forum through CompuServe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uServe, and at the "!" prompt type "GO SM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