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8016C/PC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3       6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Driver File SMCD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3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Card and socket services software -- compliant with PCM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version 2.01 or higher -- must alread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computer. Otherwise, you cannot access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MCIA slot(s). For more information, refer to the SMC Elite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CIA Ethernet Adapte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44MB of available hard disk spac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RD AND SOCKET SERVI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MC EliteCard PCMCIA Ethernet adapter is supplied wi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cket Services (CSS) software. If your comput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S software, or the version of CSS software predates version 2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SS software supplied with your SMC EliteCar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. Otherwise, when you run EZStart, a messag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SS has not been detected; EZStart then clos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iteCard PCMCIA Ethernet Adapter User Guid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the supplied C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Compaq Concerto, use the CSS softw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r computer, regardless of the version. Appendix 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liteCard PCMCIA Ethernet Adapter User Guid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 about using your EliteCard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supplied CSS software, you will find that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statements in your CONFIG.SYS file that automat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DRV.SYS and SRAMDRV.SYS drivers each time 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ll not be using a PCMCIA hard drive card or an S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can delete these drivers from your CONFIG.SYS fi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system resources (such as disabling a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port and then enabling it at a later time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may allocate the same resources to more than one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in an IRQ or RAM conflict. If this occurs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MC EliteCard PCMCIA adapter from the socket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SALLOC /D command. For more information,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5 in the EliteCard PCMCIA Ethernet Adapte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other problems connecting your lap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r network when using your EliteCard, the proble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d by your computer BIOS. Contact your computer dea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a BIOS upgrade is availabl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is an all-purpose utility program that simp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card and socket services software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CIA specification version 2.01 or highe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not currently 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EZStart makes it easy to perform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nfigure the adapter by select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option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pressed driver file, SMCD13.EXE, EZSTART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.EXE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accesses network driver files through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ile, SMCD13.EXE.  The file name, SMCD13.EXE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f adapters supported ("D" denotes 8016C/PC PCM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, and the version of the SuperDisk ("13" denote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stallation or Option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operating system requires an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loppy diskette, you can build it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EZStart from the hard disk as describ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itled LOADING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card and socket services is not already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f your computer has an installed version of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ocket services with a version earlier than 2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it EZStart to return to the DOS promp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rive containing the SuperDisk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install". For more information, refer to the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teCard PCMCIA Ethernet Adapte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access your computer's PCMCIA slot(s)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and socket services software compliant with PCM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version 2.01 or higher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rivers button from the EZStar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nstallation window, specify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floppy disk into the specified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 The driver and appropriate configurati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pied to th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can now be used as an installation 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When configuring your networking software to use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insert the floppy diskette when prompted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option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ll Driver Files to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erDisk to your hard 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Disk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MCD13 &lt;Destination Directory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ere &lt;Destination Directory&gt; is the path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SuperDisk contents to re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44MB of avail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. The following list describe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(.DOS and .OS2)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this SuperDisk operates with the SMC 8016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Ethern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- 6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5-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4-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7:00 am -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638-5323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(714) 707-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t@ccmail.west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Card, Elite Series, EZStart, SuperDisk, UltraChip, and UMAC/L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tandard Microsystems Corporation. 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