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uper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Ethernet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3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6.5     18 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ressed Driver File SMCA65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MC SuperDisk is designed to be used with SMC's EZStart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on this SuperDisk.  EZStart configures and tests your adap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the files you need from this disk to your PC, and display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appropriate instruction files that are located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EZStart, your system must meet the following minimu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MS-DOS or PC-DOS operating system, version 3.11 or lat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equired to run the EZSta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o take advantage of EZStart's graphics features, a VGA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; however, EZStart can operate in text mode on any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 minimum amount of available hard disk space (typically 50K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stalling a single driver from the SuperDisk using EZ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east 1.3MB of available hard disk space if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 all of the drivers from the Super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Refer to the "Installing A Network Driver" section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document or the User Manual for more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ing driver files from the Super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EZ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Start is an all-purpose utility program that simplif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configure and test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the network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and configure PC Agent/SNMP software, an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management information it coll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EZStart makes it easy to perform option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agnostic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ly configure the adapter by selecting a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configuration option on an individual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two or more adapters communicating with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your actu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ew the configurations of all installed Elite Ultra adapt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EZ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Start can run from the diskette, or for faster operation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onto a hard disk and run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run EZStart from the hard disk, copy all th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uperDisk to your computer's hard disk.  However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the compressed driver file, SMCA65.EXE, and EZSTART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id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EZStart, from the DOS command lin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path]ezstart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EZStart in Text Mode (instead of Graphics Mode)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ath]ezstart/T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ad EZStart from Microsoft Windows, select the File menu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nager.  When the Run dialog box appears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ath]ez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ommand Line box, then select the OK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 NETWORK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Start accesses network driver files through the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file, SMCA65.EXE.  The file name, SMCA65.EXE, specif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mily of adapters supported ("A" denotes 8216 Elite Ultra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version of the SuperDisk ("65" denotes 6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Start copies the network driver and any other supportin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ompressed driver file to a location compati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etwork operating system.  If your network operating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an installation or options floppy diskette, or your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 single floppy drive, you can build the installa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diskette on the SuperDisk by following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a backup copy of your original Super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ad EZSta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prompted for the Destination Directory by the EZ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iver Installation window, specify the floppy driv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the SuperDisk (e.g., a: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prefer, you can extract all of the network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SuperDisk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nging your default directory to the floppy drive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uperDisk res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yping SMCA65 &lt;Destination Directory&gt; at the DOS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where &lt;Destination Directory&gt; is the path where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tracted SuperDisk contents to res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must be at least 1.3MB of available har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list describes some of the files conta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A65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                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DOC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.ADF        Configuration files for Micro Channel adap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@6FC0.ADF - For Ethernet Micro Channel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@6FC1.ADF - For StarLAN Micro Channel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@6FC2.ADF - For 10BASE-T twisted pair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nnel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@61C8.ADF - For Elite/A coaxial Ethernet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@61C9.ADF - For Elite 10T/A twisted pair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SMCxxxx.CFG   EISA configura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!SMC8003.CFG - For EtherCard PLUS Elit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8-bit LAN Adapters (8003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!SMC8013.CFG - For EtherCard PLUS Elite 16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6-bit LAN Adapters (8013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!SMC8216.CFG - For EtherCard Elite Ultra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dapters (8216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for many LAN operating systems and software ut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 through EZ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/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r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ODI        Open data-link interface driver to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DI protocol s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ZSTART        Documentation for the EZStart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 LAN         (.DOS and .OS2) Microsoft LAN Manage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DIS           DOS and OS/2 NDIS drivers to be used with N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liant network operating systems and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cks. Subdirectories contain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INI files for specific network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ARE 286    Documentation for drivers for Novell NetWare 2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ARE 386    Server driver for Novell NetWare 386 version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vell NetWare Client for Microsoft Windows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ARE        Driver for Novell NetWare 386 version 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6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2 ODI        Driver for OS/2 nodes in Novell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AGENT        Documentation and driver for SMC's PC Agent/SN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twork-managemen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NT     Driver for Microsoft Windows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 driver or utility program itself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has the following associat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An INSTALL.DOC or other .DOC file that explains how to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use the software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A RELEASE.DOC file that states the current version, release d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ny improvements made in this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on this SuperDisk operates with the following SMC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estern Digital (WD) ISA and Micro Channel bus LAN adap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hernet Co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therCard Elite 16 Ultra (SMC 82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therCard PLUS Elite (SMC 8003EP or WD8003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therCard PLUS Elite 16 (SMC 8013EPC or SMC 8013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therCard PLUS (WD8003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therCard PLUS With Boot ROM Socket (WD8003EB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D8003E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therCard PLUS/A For Micro Channel (SMC 8013EP/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D8003ET/A, SMC 8003E/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therCard PLUS16 (WD8013EB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hernet Twisted Pai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therCard Elite 16T Ultra (SMC 8216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therCard PLUS Elite 16T (SMC8013WC or WD8013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therCard PLUSTP (WD8003W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therCard PLUS10T (SMC8003WC or SMC8003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therCard PLUS10T/A For Micro Channel (SMC8013WP/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MC8003W/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hernet Comb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therCard Elite 16C Ultra Combo (8216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therCard PLUS Elite 16C (SMC 8013EWC or SMC 8013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ROMs FOR SMC ETHERNET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l Number      Adapters Supported     Protocol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C-EROM          Elite Ultra (8216xx)   Native NetWar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nd RPL (Remo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Load) Boo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MNOV F001       EtherCard PLUS Elite   Native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8003xx and 8013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MRPL            EtherCard PLUS Elite  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8003xx and 8013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echnical support, first contact your place of purchas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dditional assistance, call our Technical Support depart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 (8:30 am - 6:00 pm Eastern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00) 992-4762  (from U.S.A. and 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16) 435-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16) 434-9314 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fornia (7:00 am - 5:00 pm Pacific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00) 638-5323  (from U.S.A. and 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14) 707-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14) 707-2491 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 offers Bulletin Board Services (BBS) from which you can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information on adapters and drivers for SMC product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fornia    (714) 707-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600 baud, 8 data bits, no parity, 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      (516) 434-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600 baud, 8 data bits, no parity, 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       49 (89) 928806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400 (V.22bis) or 4800 (V.32bis) baud, 8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ts, no parity, 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ce        33 (1) 39.73.5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00 to 14K baud, 8 data bits, no parity, 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ed        44 (0) 932 35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dom       2400 or 19.2 (HST only), 8 data bits, no p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Support:  SMC Technical Support can also be obtain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. Our address is:  techsupt@ccmail.west.sm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Support:  For information and drivers for SMC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you can also access the SMC Forum through CompuServe.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ompuServe, and at the "!" prompt type "GO SM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 and Standard Microsystems are registered trademark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Card Elite 16 Ultra, EtherCard Elite 16T Ultra, EtherCard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C Ultra, Elite Series, EliteView, EZStart, SuperDisk, and Ultra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ademarks of Standard Microsystems Corporation. 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any names are registered trademarks or trademark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