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vell NetWare 386 3.1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3.01             19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(Current Releas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the "Interrupt Lost" problem on fast 386/486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ased the number of transmission buffers from one to thre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creased performance on packet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d driver short name to 'SMCPLU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anged driver long name to 'Standard Microsystems Star/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erver Dri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d copyright to Standard Micro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the bug in the LLC control field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802.2 packet Type 2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problem when loading multiple protocols on 8003E &amp; 8013EB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problem where ParseDriverParameters would not automatical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when loading a second protocol on 8003E &amp; 8013EB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reased maximum packet size to 1514 from 1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tched driver name and version number to pass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board reset which would toggle driver shutdown status. 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ears driver shutd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the bug in the LLC type field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802.2 packet Type 1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pported 8013EP/A and 8013WP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version number and date to CONFI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change was made 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troller. This version or later ver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dapters which contain the WD83C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dapters which contain the WD83C690 wit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driver may lead to data 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tested by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rrects a problem when using 8013 adapters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de with 16 bit VGA adapters in 16 bit mode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rrects a problem which caused the Operating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 (abnormal end) when IRQ, RAM Base, or RAM Siz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ntered  on the command line when using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ble adapters: 8003EB, 8003W, 8003EP, 8013EP, 8013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8013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offical release of the NetWare 386 v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It conforms to the the ODI driver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are 386 version 3.1. This driver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AC protocol and network management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v3.1. This driver does NOT function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version 3.00.  If a driver for Netware 386 version 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refer to version 1.00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has one known problem, it will no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8013EBT adapter when used with other 16 bit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16-bit VGA) in 16 bit mode.  This problem will b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