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 LLI 3.1 UNI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MC Ethernet LAN Adapters(80xx/82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explain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stall the SMC Ethernet LAN UNIX Drive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 by using the SCO "CUSTOM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all SMC Ethernet (80xx/8216) 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STALLING SMC Ethernet LLI Dri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login as root to perform this task. Shut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go to System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t the shell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When you see the Custom menu, the Install op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&lt;Enter&gt; to beg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USTOM highlights A New Product. Pres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CUSTOM offers you a choice of installing the Enti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, or Files. CUSTOM highlights Enti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Press&lt;Enter&gt; to select the Entire Produc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USTOM directs you to insert Distribution Floppy Vo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Insert "Standard MicroSystems Ethernet LLI Driver Disk" 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, then pres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After the prep script, CUSTOM again prompts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icroSystems Ethernet LLI Driver Disk Vol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s the Continu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Verify that Volume 1 is in the drive, then press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When the driver is all installed, the following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ing the SMC Ethernet LAN Adap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netconfig to add drivers to your system. Pres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 Press any key to continue with the installat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ppears briefly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file permis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turn to the main CUSTOM menu. The software l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now includes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MC Ethernet LAN Adapter LLI Driver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 Use -&gt; to highlight the Quit option, and press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) For SMC/WD 80xx type; use the EZSETUP(or SMCSETUP)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s. For SMC8216 use EZSTART from the SuperDisk(DO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se cards. The configuration values(IO,Ram-Base,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RQ) must match what you will select in step (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) Use the netconfig to configure SMC Ethernet Driv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CO UNIX and network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STALLING SMC Ethernet LLI Driver Disk  "DOS 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login as root to perform this task. Shut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go to System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reate a temporary directory to work from an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king directory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se this command to copy your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doscp a:\disk.eth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You may list the files to verify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Use the following command to create the LLI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 new disk as this procedure will di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d if=disk.eth of=/dev/rfd0135 ds18 bs=1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n use "tar" to verify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tar tvf /dev/rfd0135ds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) Once the LLI Driver Disk has been created,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ecure "a through n" in sect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appendixes in the Release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LLI Driver Disk 3.1.0 for the appropri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for your network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