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kenCard Elite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10         28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PIs support to allow local application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MIB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problems in sending out traps with IP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protocol definitions for PCAGENT traps.  Th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by MIB variables smcDosWsTrapDstPro.? (where ? = 1, 2,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d defini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IPX with Ethernet I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IPX with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IPX with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IPX with 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problem in receiving and sending Ethernet 802.2 an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support for /n(or /N) option for loading pcag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cause the source routing problem is fixed in the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driver version 1.13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version number display to numeric only without any let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