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ll rights reserv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GENT/SNMP is a TSR(Terminate but Stay Resident progra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argeted PC workstation to be remotely managed by a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tation(e.g a work station running SMC/EliteView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rough SNMP(Simple Network Management Protocol).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/SNMP collects and maintains system and statis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C.  The SNMP manager can set and retr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PC station with PC AGENT/SNM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GENT/SNMP can run on any XT/AT, EISA, or Micro Channel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SDOS or PCDOS operating system is required, version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t-compatible network driver must be resident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network drivers that are compatible with the PC AGENT/SNMP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Token_Ring driver - SMC8100.DOS (ver 1.00m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Ethernet driver - SMCMAC.DOS (ver2.00n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Token_Ring driver - SMC8100.COM (ver 1.03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Ethernet driver - SMC8000.COM (ver 3.03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 driver - IPX.COM (ver 1.00ab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GENT/SNMP TSR will occupy approximately 24K byt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ither high or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 must be available if the agent nee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NMP network management stations using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GENT/SNMP does not require any network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PC AGENT/SNM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AGENT  [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can be specified for the PC AGENT/SNM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CONFIGURATION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AGENT/SNMP consists of a single executable file, PCAGEN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at any time once an appropriate IPX, ODI or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s in AUTOEXEC.BAT would be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MC Ethernet ODI driver(SMC8000) and PC AGENT/SN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TA.CFG as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GENT PCDA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AUTOEXEC.BAT would be adequate to load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ODI driver(SMC8100) and PC AGENT/SN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GENT PCDA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CONFIG.SYS and AUTOEXEC.BAT would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Token Ring NDIS driver and PC AGENT/SN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NDIS\PROTOCOL.DOS /I:C:\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NDIS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GENT PCDA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C AGENT/SNMP may be executed immediately afte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as in the examples above, or at any later tim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have the PC AGENT/SNMP configur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Cs on a network server where they are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.  In this case, for example in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network administrator has allocated an user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 F: for the various users' configuration 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might be in user Kathy's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GENT F:\USERS\AGTSTUFF\KATH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GENT/SNMP maintains a data base of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in its RAM space.  The agent itself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ontrols most of the data. 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are assigned by the owner of the PC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dministrator, such as the name of the person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its location.  The configuration file is the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data are given to the agent. 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pecifies the default value o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data are mostly optional.  If they aren't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, it won't supply them to network management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query.  One item, the IP address of the agent (smcDosWsIpAdr)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f the agent has to be addressed across the cable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ations which us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 AGENT/SNMP is executed, it first examines it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its data base accordingly.  After that, i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it a configuration file to look at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ata, initializes those uninitialize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and in some cases, overwrites initialized data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For example, the agent may initialize its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to "EGA/VGA" (generic and non-descript)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, via the configuration file, might replace with "AT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/512KB" to b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lines in the configuration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ItemName = DataItem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ItemName is a data variable name and DataItem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variable should have.  Data variable names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are listed below.  Variable nam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possible configuration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tr = mypassword</w:t>
        <w:tab/>
        <w:tab/>
        <w:t xml:space="preserve">     =&gt; Read/write password for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Name = Sally Jones</w:t>
        <w:tab/>
        <w:tab/>
        <w:t xml:space="preserve">     =&gt; Person who us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DosWsIpAdr = 129.254.2.3</w:t>
        <w:tab/>
        <w:t xml:space="preserve">     =&gt; IP address of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Location = somewhere on earth    =&gt; Location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DosWsPcTyp = IBM AT              =&gt; PC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DosWsTrapDstAdr.1 = 129.254.2.1  =&gt; First IP addres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erts(tra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DosWsTrapDstPro.1 = 2</w:t>
        <w:tab/>
        <w:t xml:space="preserve">     =&gt; Protocol for al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=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 el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element is required if the agent ha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etwork management stations using TCP/IP protocol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Ip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P address for the PC AGENT/SNMP.  If the PC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tack, the agent may be given the same or a differen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han the TCP/IP stack.  It is often convenien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 its own IP address to avoid confusion about who is who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gent must be given its IP addres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gardless of whether a stack is loaded on the PC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address.  Since TCP/IP stacks vary widely in the way thei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re specified, the agent has no way of discovering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such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which an installer might desire to initializ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ssword which SNMP manager uses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ually the person to call for help.  It is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t with SMC's technical support telephone number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ually the owner/user of the PC.  It is not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usually the physical location of the PC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by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P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ke and model of the PC.  It is not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Pc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processor type and whether there is a co-process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ent initializes it according to the processor it discov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Pc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BIOS manufacturer and version number.  The PC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ern this by scanning for copyright notices in the BIO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Pc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ype of video adapter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Adr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CP/IP network environment, this is the IP address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etwork management station to which traps(alert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in case an alarm situation occurs.  I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this is the IPX network address(in decima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nagement station where traps should be sen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3 management stations where traps can be sent(Adr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.2, and Adr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Pro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the protocol in which traps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nagement station with IP address or IPX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by smcDOSWsTrapDstAdr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is used to specified the protocol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CP/IP(Ethernet &amp; Token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= IPX with Ethernet II frame type(Ethernet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IPX with 802.2(LLC) frame type(Ethernet &amp; Token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IPX with SNAP frame type(Ethernet &amp; Token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= IPX with 802.3 frame type(Ethernet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Adr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ond IP address or IPX network address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tation to which traps (alerts) should be sent in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arm situation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Pro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the protocol in which traps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nagement station with IP address or IPX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by smcDOSWsTrapDstAdr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mcDosWsTrapDstPro.1 for the number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Ad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hird IP address or IPX network address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tation to which traps (alerts) should be sent in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arm situation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DosWsTrapDstPro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the protocol in which traps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nagement station with IP address or IPX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mcDOSWsTrapDstAdr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mcDosWsTrapDstPro.1 for the number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arameters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too old (below 3.10); need DOS 3.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1) : Call SMC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 (2) : Call SMC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compatible network driver 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twork adapter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GENT/SNMP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configuration file &lt;file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GENT/SNMP Configuration file err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IB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&lt; erroneous line in configuration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GENT/SNMP Configuration file err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IP address &lt;the IP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&lt; erroneous line in configuration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GENT/SNMP Configuration file err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numeric value for MIB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&lt; erroneous line in configuration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GENT/SNMP Configuration file err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B variable &lt;name&gt; cannot be set fro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&lt; erroneous line in configuration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C AGENT/SNMP was not able to find a fre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pplication trap API.  External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able to issu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