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ll NetWare 386 v3.12 and 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EtherCard PLU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4                            13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4 (Current Releas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code with TokenCard L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4.0 Server Driver source code with 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Corrects problem with IBM Sourc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