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vell NetWare 386 v4.0 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5.05     11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conforms to the Novell NetWare Server Driv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, version 3.1, March 15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information describes the version histo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 386 version 4.0 serv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river supports all 8216 (Ultra) and 80xx (PLUS)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 and Micro Channel Etherne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5 (Current Version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to improve internal routing performance under heavy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8K boundary problem.  Added changes to improv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ix for internal bridge problem with early receive broadcast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ix for early receive lost packe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LMAC changes to fix transmission-underru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support for 8216 series adap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r supports all SMC 8XXX series Etherne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chronized version number with the NetWare v3.11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Card Ultra, EtherCard PLUS, and SuperDisk are trademark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and Standard Microsystems are registered trademarks, of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 Corporation. Other trademarks mentioned herein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