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ell NetWare 386 v4.01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Novell NetWare 386 version 4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driver from the SuperDisk to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load the LAN driver and establish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vell NetWare 386 v4.01 server driv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vell NetWare 386 v4.01 server driver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vell NetWare 386 v4.01 server driver custom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river supports all 8216 (Ultra) and 80xx (PLUS)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A and Micro Channel Ethernet adapters. This driv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s the Novell 32-bit client specification,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river to work with Windows NT, UnixWare, and other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l-based operating systems. Contact Novel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ll the files used by this driver from the Super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recommended by EZStart, or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LAN driver is part of the Net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Use the following instructions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tWare 386 installation manual to install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SuperDisk during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fer to the "Load LAN driver module" section in the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are 386 v4.01 installation manual for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llow the instructions on starting NetWare and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. Use the Load command to load the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N driver is not located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 the path to the file on the command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 command will prompt you for configura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y are not supplied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ad command line parameters may be sav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EXEC.NCF file, so they execute automatically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rver starts. Refer to the NetWare 386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on how to create an AUTOEXEC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show various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 ISA adapters: The only required parameter 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load C:SMC8000.LAN PORT=XXX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where XXX is the I/O address of the adap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load C:SMC8000.LAN PORT=280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icro Channel adapters: The only required parameter is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load C:SMC8000.LAN SLOT=X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X is the PS/2 slot where the adapter is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load C:SMC8000.LAN SLOT=4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ern Digital adapters, which are not software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d parameters are PORT, INT, and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: load C:SMC8000.LAN PORT=XXX INT=YY MEM=ZZZZZ:200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where XXX is the I/O address of the adap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xadecimal; YY is the IRQ setting of the adap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xadecimal; and ZZZZZ is the RAM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,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load C:SMC8000.LAN PORT=280 INT=3 MEM=D0000:2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above example, the MEM=ZZZZZ: setting for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 would be 400 instead of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peat step 2 if you are loading a driver for another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 additional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driver has to be bound to start working (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"Bind the protocol to the LAN driver" in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 installation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4.01 SERVER DRIV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uld not find an SMC Ethernet adapter at I/O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specified base I/O address. Check for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and retry the installation. Check that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ated properly in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ld not find an adapter at slot X (Micro Channel only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pecified slot number. Check for adapter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ry the installation. Check that the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ted properly in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initializat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he adapter for configuration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self-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due to a hardware problem. Check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igur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nnot access adapter RAM properly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could not read or write the adapter RAM.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nother adapter does not share the same memory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A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M in the system. Reconfigure the adap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O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in the system. Reconfigure the adapter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dapter IRQ higher than 7 not valid in 8-bit slot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Q number specified cannot be used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serted into an 8-bit slot. Select a different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unable to process a multicas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de address was given on the command line or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for a node address that is reserved for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. Broadcast and multicast addresses are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valid node addresses. Use the node address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ution as this can cause problems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ation corrupted; run software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failed to initialize the adapter due to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configuration EEROM. Run the software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nfigur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4.01 SERVER DRIVER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needed Memory Address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pecified an unnecessary memory address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 the driver. A software-specified memory addr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needed Memory Length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pecified an unnecessary memory length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the driver. A software-specified memory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needed Interrupt number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pecified an unnecessary interrupt number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 the driver. A software-specified interrupt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4.01 SERVER DRIVER CUSTOM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ONITOR.NLM server utility to view these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OKSingle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ackets transmitted successfully tha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ed only one collision during transmiss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for this counter to increment on busy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OKMultiple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ackets transmitted successfully tha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ed more than one collision 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rmal for this counter to increment on busy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OKBut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successfully transmitted packet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ed because the medium was busy. This count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on a bus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AbortLate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collisions detected after the packe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. The packet was not sent successfu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lision during transmit. It is normal for thi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crement occasionally due to packet collision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er increments frequently, it may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another NIC adapter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AbortExcess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packets that were not transmitte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collision limit was exceeded (16 collision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may occur occasionally if there is hig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ff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AbortCarrier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er indicates the number of times the carrier-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was not-asserted or was deasserted dur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acket without a collision. This counter ma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asionally during periods of high network traffic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er increments frequently, it may indicate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bling problem or a problem with another LAN adap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AbortFrame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er indicates the number of packets that wer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alignment error. The length of the packet did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ame Check Sequence (FCS) check. This counter may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occasionally due to collisions occurring on a busy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. If the counter increments frequently it may indi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another LAN adapter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Rese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imes the NIC was reset due to a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out error or an unrecoverable error. This count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occasionally during normal networ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counter increments frequently, it may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LostPacke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 contains the total number of packe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t due to an overrun of receive buffers. This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increment occasionally during periods of high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ffic. If this counter increments frequently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a 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FIFOUnderrun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er indicates the total number of ti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 could not access the bus before the FIFO buffer emp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ssion of the packet is aborted when thi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. This counter may occasionally increment on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 If this counter increments frequentl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a 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meou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times a transmit complete interrup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 within 2 seconds of starting a packet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is occurs, the NIC is reset and an attempt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-transmit the packet. This counter may ocas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ment on a busy network. If this counter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tly, it may indicate a problem with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ing or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MiscErro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unter indicates a non-fatal error occurr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may increment occasionally during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counter increments frequently, it may indi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16 Ultra, EtherCard Elite 16T Ultra, EtherCard Elite 16C Ul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Series, EliteView, EZStart, SuperDisk, and UltraCh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Standard Microsystems Corporation. 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ny names are registered trademarks or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