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C LAN ADAPTER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2                         Jul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2 (July 31, 1996) -- Current Rele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 to toggle Address Mapping Mode between I/O Mapp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mory Mapped Mode for the 8416 B/T/A, -iomap:x and -memmap: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-default option for 8416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1 (Feb 03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3 options for PnP resource dat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npdefault --- This option sets all PnP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default. This will enable Pn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npdefault:max --- This option sets all PnP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the MAXIMUM possible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that the board can tol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npstatus --- This option displays the status of the P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alues of all adapters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-io:x option is used, ezsetup only searches the I/O address=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dapter instead of searching the whole range (0x200-0x3e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1.20 (Dec 19, 199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3 Pn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np:(I/O address) --- This option enables the Pn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of the SMC adap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I/O address = (I/O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pnpactv --- This option modifies the I/O addres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in the PnP resource string for all SMC P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adapters. The PnP adapters will remain P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pnp --- This option disables the PnP feature on all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PnP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1.11 (Dec 13, 199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update the PNP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 (Aug 05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support AMD (Auto-Media-Detect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o allow user to modify pnpboot bit which can activate the 8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r as a normal adapter before PNP software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 Installation Guid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TokenCard, and SuperDisk are trademarks, and SMC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are registered trademarks of Standard Microsystems Corporation 1994-199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demarks mentioned herein belong 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