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3.0 or greater EZ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MC Ethernet 8-/16-Bit and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-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xplains how to install the EZSETUP program (EZ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xplains how to use 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ZStart configuration, diagnostics,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tility, SMC also provides the EZSet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n the SuperDisk. The EZSetup utility is design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adapter configuration in environments where multiple ad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using the same configuration, or in environme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unctionality of EZStart (diagnostics,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etc.)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TUP operates with SMC 8003/8013, 8115T, 8216T/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B/T/A Etherne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03EB  8-bit coaxial adapter configurable by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03W   8-bit twisted pair adapter configurable by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03EP  8-bit coaxial adapter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03WP  8-bit twisted pair adapter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13EP  16-bit coaxial adapter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13W   16-bit twisted pair adapter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13EW  16-bit coaxial and twisted pair adapter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13EPC 16-bit coaxial adapter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13WC  16-bit twisted pair adapter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013EWC 16-bit coaxial and twisted pair adapter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115T   16-bit token ring adapter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216T   16-bit twisted pair adapter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216C   16-bit coaxial adapter configurable by software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416B   16-bit coaxial adapter configurable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416T   16-bit twisted pair adapter configurable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416BA  16-bit coaxial and AUI adapter configurable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416TA  16-bit twisted pair and AUI adapter configurable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416BT  16-bit coaxial and twisted pair adapter configurable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416BTA 16-bit coaxial, AUI and twisted pair adapte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ftw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apters contain non-volatile memory which eliminat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umper requirements of earlier adapter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gure the adapter throu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EZSETUP.EXE from the SuperDisk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C's hard disk. You can use the Copy Files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tart to perform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where you copied the EZ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: 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, you can use the following procedure to run EZ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uperDisk into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ange to the floppy drive where the SuperDisk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disk is in drive A, type A: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DOS prompt, type EZSETUP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ac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ZSETUP and follow the instruction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ore than one adapter which i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ed in your system, all adapters are lis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than one adapter, but you see only on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listed, your adapters are probably config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/O Base address. Remove all the adapters except on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n change each adapter's I/O Base address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configure the othe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adapter's user guide for further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onsists of three components: 1)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TUP, 2) the adapter identification, and 3)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dapter identification only when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apter installed.  You can use either the I/O bas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address.  To identify the adapter, the command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address is -node:x, where x is the adapter's 12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      Displays all EZSETUP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ctory      Forces the adapter to the default factor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the SOFT jumper position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c command options for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/O base address 240, IRQ 2 Disabled,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CE000; For 8013 adapters, CC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      Forces the adapter to the follow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jumper is set to SOFT: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, IRQ 2, RAM base address CE000 (CC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13 adap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o:x         Identifies the current I/O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you want to configure. 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for the SOFT jumper location is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rq:x        Specifies the interrupt level (IRQ)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x are 2, 3, 4, 5, and 7.  For 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s, possible values are 2, 3, 4, 5, 7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, and 15.  Also enables the IRQ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io:x      Specifies a new I/O base address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for x are 200, 220, 240, 260, 280, 2A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C0, 2E0, 300, 320, 340, 360, 380, 3A0, 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3E0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de:x       Identifies the node address of the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configure.  x is the 12-digit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on the NODE ADDRESS label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.  This command is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io command to identify the adap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C024D0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m:x        Specifies the RAM base address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 are any hexadecimal address that i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8K between 80000 - FE000.  For 8013 adap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ue has to be a multiple of 16K between 80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FE000. To specify address above 1 Megabytes (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000), 6 digits of address has to be specifi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dapter's user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insize:x    Specifies the size of RAM window in Kbytes.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 for x are 8, 16, 32 and 64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only valid for 8416B/T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m:x        Specifies the base address of the boo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values for x are any hexadecim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80000 to FC000. The address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dary of the ROM size.  See your adapte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msize:x    Specifies the size of the ROM window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values for x are 0 (ROM disabled),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, and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it:x       Specifies whether or not to add 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values for x are y (yes) and n (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t computers work with /wait set to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with fast I/O bus clock r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/wait set to YES.  If the adapt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iagnostic with /wait:n, set /wai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tconn:x    Specifies which network conne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sible values for x are : 1 ( for Auto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), 2 (for BNC or 10Ba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(for AUI or 10BaseT), or 4 (for Twisted P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Link Integrity). This option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03WC, 8013WC, 8013EPC, 8013EWC, 821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8416 B/T/A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8115T, possible values for x are: 1 (for STP_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(for UTP_4), 3 (for STP_16) and 4 (for UTP_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nk_int:x   Specifies whether link integrity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abled. Possible values for x are d (disab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 (enabled). This options is vali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13WP and 8013EW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options are valid only for 8416B/T/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pboot:x    Specifies whether the pnp boot bit is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abled. Possible values for x are d (disab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e (enabl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p:x        This option enables the PnP feature of the SM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I/O address = x. This options is vali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16B/T/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pactv      This option modifies the I/O address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nP resource string for all SMC PnP adap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s will remain PnP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pnp        This option disables the PnP feature on all SMC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pdefault   This option sets all PnP values to the defaul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P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pdefault:max This option sets all PnP values to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of values and will enable P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pstatus    This option displays the status of the PnP valu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nP adapters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omap:x      This option sets the SMC adapter at I/O address 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/O Mapp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mmap:x     This option sets the SMC adapter at I/O address 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emory Mapped Mode.  Use -ram:xxxxx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ra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properly construc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tup -io:240 -newio:280 -irq:5 -ram:C0000 -rom:D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ezsetup, starts the program. The adapte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-io:240, tells the system which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, and the remaining information tell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the adapter.  In this example,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changed to 280, the IRQ level is changed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ase address is changed to C0000, and the R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changed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Plug and Play (PnP) on the adapter at I/O base 240(hex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tup -pnp: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Plug and Play (PnP) on the adapter at I/O base 240(hex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tup -nopnp: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configuration you select for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river matches what you select in 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