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110 / 210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110 COAX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210 COAX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REFERANCE DISK TO SET THIS CARD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FOR THIS CARD IS  SOMETIMES AT RAM ADDRESS 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NGE IT TO D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YOUR CARDS NODE ADDRESS IS NOT DUPLICATED AT "F 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LEASE ADJUST IT, THROUGH THE REFERAN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agc 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