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           CABLE  TOP.    INSTALL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 PC / 01            1    3,   � MANUAL � BOAR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 PC 100/100M        1    3,   � MANUAL �   8= 8 B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 PC 200/200M        1    4,   � MANUAL �  16=16 B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 PC 110             1    3,   � MANUAL �  32=32 BIT EIS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 PC 210             1    4,   � MANUAL � CABL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 PC 250             2    3,5  � MANUAL �   1=COAX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 PC 120             1    3,   � MANUAL �   2=TWISTED PAI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 PC 220             1    4,   � MANUAL � TOPOLOG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 PC 260             2    3,5  � MANUAL �   3=STA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 PC 130             1    3,   � MANUAL �   4=LINEAR BU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 PC 130E            1    3,4  � MANUAL �   5=DAISY CHA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 PC 270E            2    3,5  � MANUAL � USA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6 PC 500 L/S FS/WS   1    3,4  � MANUAL �   8 BIT CARDS WOR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6 PC 550 L/S FS/WS   2    3,5  � MANUAL �   BOTH 8 &amp; 16 B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6 PC 600     FS/WS   1    3,4  � MANUAL �   COMPUTER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6 PC 650     FS/WS   2    3,5  � MANUAL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6 PS 110/210 (MCA)   1    3,   � AUTO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2 EISA 3200C         1    3,4  � AUTO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2 EISA 3200          2    3,5  � AUTO   �                    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