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NT 3.5  NDI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Fast Ethernet/Ethernet (9232)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0                            May 1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1.00 (Curren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Ultra, EtherCard PLUS, and SuperDisk are tradema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Other trademarks mentioned herein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