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Windows for Workgroups v3.1 and v3.11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ther 10/100 Fast Ethernet EISA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5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einstallation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EZStart to copy the driver files for Microsof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orkgroups v3.1 and v3.11 from the 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install the driver files for Microsoft Wind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groups v3.1 and v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sing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nsure that the line speed (10 Mbps vs. 100 Mbps)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adapter matches the speed of the hub to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ed. It is important to set the adapter 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speed (10/100 Mbps) using the EISA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fer to pages 3-3 and A-9 in the user guide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INSTALLATION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IBM-compatible personal computer with EISA 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Ether 10/100 Fast Ethernet EISA adapter for that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IN_WKGP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RELEASE.DOC      Release notes for this version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nstall the driver on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MC9232N.SYS    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OEMSETUP.INF     The driver's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ZStart Driver Installation screen, select 'Copy Fil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ll of the files used by the Microsoft Windows for Work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1 or v3.11 driver from the SuperDisk to the Destination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y EZStart, or to a different 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ZStart default Destination Directory is a:\NDIS.  Please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copy of your SuperDisk before EZStart copies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sk to create an installa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ection describes how to install Wind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s 3.1 or 3.11 along with the SMC driver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Windows for Workgroups installed and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SMC driver, proceed to "Installing the SMC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Windows for Workgroups and the SMC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 describes how to install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s 3.1 or 3.11 along with the driver files.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expedite the driver installation.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ustomizing your installation and Windows desktop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for Workgroup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sert the Windows for Workgroups Disk 1 Setup diskett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: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the Enter key to start the setup procedure.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takes from 10 to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Windows for Workgroups v3.1 us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Follow the screen prompts until you receive a prom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ys Windows has detected the SMC card and asks: "Do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install the driver for this adapter now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elect "No" since this driver is not as current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MC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When the Install New Network Adapter dialog box appea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list of adapters, select "Unlisted or Updated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elect "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roceed to step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Windows for Workgroups v3.11 us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Follow the screen prompts until the Network Setup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elect "Advanc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elect "Networks" and "Install Microsoft Windows Netwo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elect "No additional network" or "Other",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your Windows for Workgroups manual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elect "Sharing" and specify whether you want othe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able to share your files and printer(s).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elect "Real 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elect "Driv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Select "Add Adapter". The Add Network Adapter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Select "Unlisted or Updated Network Adapter"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Proceed to step 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When the Install Driver window appears, insert your Super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r computer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In the Install Driver window, type the path wher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resides (for example, A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Select "OK". The Unlisted or Updated Network Adapte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Select the appropriate SMC adapter (Ether 10/100)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If you are prompted for the adapter's Base I/O se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Windows for Workgroups v3.1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When the Install Driver window appears, insert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Workgroups 3.1 Disk 8 diskette in your computer'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Verify that the drive shown in the window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erted the Windows for Workgroups 3.1 Disk 8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elect "OK". You will be prompted to alternat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elect "Real 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elect "Advanced". You will be prompted with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n "Set" for each option. Click on "OK"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alog box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During the following driver-installation procedur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be prompted to insert a Windows for Work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or the SuperDisk. Insert the appropriat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y that the path name is correct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ollow the screen prompts until you are prompted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or continue. Then proceed to step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Windows for Workgroups v3.11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When the Network Drivers window appear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dd Adapter" and/or "Add Protocol" to add more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up to four) and protocols. Refer to your Wind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group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o change the Base I/O setting you specified in ste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select a driver type, select "Setup"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elect "Real 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elect "Advanced". You will be prompted with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n "Set" for each option. Click on "OK"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elect "Close" (or "Cancel") followed by "OK" (or "Continu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n the Microsoft Windows Networks Names box, select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Follow the screen prompts to complete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t the end of the installation, you will be prompt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ant to accept all the options you selected and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omputer or return to DOS. Restart your comput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ptions can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MC Drive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 describes how to install the SM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es that Windows for Workgroups 3.1 or 3.11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Windows for Workgroups 3.1 and wan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C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uble-click on the Control Panel icon i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ouble-click on the Networ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elect the Adapters icon in the Options area. Then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xt step if you have an adapter driver already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kip to step 5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lect the adapter you want to remove followed by "Remo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when a message asks whether you are sure you wan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apter, select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elect "Add Adapter". The Install Network Adapter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elect "Unlisted or Updated Adapter" followed by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 Driver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ype the path where the driver resides (for example, A: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lect "OK". The Unlisted or Updated Network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Select "OK" when the next two dialog boxe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Select "Close". The Network Settings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Select "OK". You will be prompted whether you want to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options you selected and restart your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to DOS. Restart your computer so your options can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Windows for Workgroups 3.11 and wan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C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uble-click on the Network Setup icon in the Networ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en the Network Setup dialog box appears, refer to ste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"Installing Windows for Workgroups and the SMC Dri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Microsoft Windows 3.x or Windows for Workgroups,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Window from the "386 Enhanced" area of the SYSTEM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MEXCLUDE=D000-D3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memory manager other than EMM386, refer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with it for information on how to exclud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ercial computer software and documentation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se at DFARS 252.227-7013, or subparagraphs (c) (1) and (2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NY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 10/100, EZStart, and SuperDisk are trademarks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Corporation. Other products and company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r 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