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cket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MC Ethernet 10/100 EISA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5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1.3.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rsion developed by Crynwr.  Based on Clarkson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Card, Elite Series, EZStart, SuperDisk, UltraChip, and UMAC/L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 of Standard Microsystems Corporation. 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any names are registered trademarks or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