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MC Ethernet 10/100 EISA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sic packet driv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unning NetWare and another protocol stac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ET DRIV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scribes basic packet driver use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etworks have different requirements, you can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witches in your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This switch delays the adapter's initialization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the packet driver is accessed. Use this switch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tation loads the operating system over the network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ROM on the SM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   This switch configures the driver to change 8137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ets seen by the client into IEEE802.3 packets. 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BYU's NetWare packet driver shell, you can om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. If you want to use 8137 packets, use "econfi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Intel's PDIPX103 packet 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This switch disables promiscuous mode. A smal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can be achieved by disabling promiscuous mod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bling promiscuous mode should not be mistaken fo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    This switch is used with Microsoft Windows for nonresiden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P stacks, such as NCSA Telnet and PC-Gopher.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Windows public domain utility, winp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   The SMC packet driver can be used with both Ethernet_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EE 802.3 frame types. The packet driver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only allows a driver to report one class which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, is Ethernet_II. If you use the packet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ent software that expects to find an IEEE 802.3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instead of an Ethernet_II packet driver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to configure the driver to use IEEE 802.3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cket driver provides services for client programs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acket driver by issuing soft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nterrupt between the hexadecimal addresses of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0x80 can be used with the packet driver,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x67 is reserved for the EM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x70 through 0x77 are reserved for hardware IRQ lines 8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hoose a software interrupt, assign that interru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, and install the packet driver. The cli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utomatically locate the packet driver by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's signature at software interrupts from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KT8000 driver supports all 8216 (Ultra), 80xx (Elite), 80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), and 8416 (EtherEZ) Series ISA and Micro Channel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KT8232 driver supports the 32-bit 82M32 EISA Ethernet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T8016 driver supports the 8016/PC (PCMCIA) adapter,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PCMCIA sockets, and desktop PCMCIA sockets hosted on the 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, or Micro Channel b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T9232 driver supports the Fast Ethernet 10/100 EIS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tWare WITH ANOTHER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examples use the PKT8000 driver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pply to the PKT8232 and PKT8016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PX used with NetWare will NOT WORK with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This is because the standard IPX driver tries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t the same time the packet driver tries to control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problem, run either the BYUIPX or the Intel PD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Both of these IPX drivers have been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s. The following sections provide examples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etWare 2.2 Server Using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o a NetWare 2.2 server that, by default, is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EEE 802.3-type packets, use the following command line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driver is deprecated in favor of the PDI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n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n configures the driver to change 8137-formatted packets s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ent into IEEE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 setting 0x7e is the hexadecimal address 7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llows packet driver clients to use interrupt 7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etware Server Using the Intel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o a NetWare server using the Intel packet driver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103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0x7e is the hexadecimal address 7E, which allows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to use interrupt 7E to 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cket Driver with Jumper-Configur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acket driver with Western Digital jumper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. However, you must include the following adapt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 or on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errupt (IRQ)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put/output (I/O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jumper-configured adapter and want to conn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2.2 server using the BYU packet driver shell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ion. If you use a jumper-configured adap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PDIPX driver, and want to connect to a NetWare 3.11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"Using SMC Adapters with the Intel Packet Drive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C adapters with Netware 2.2 and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can be used to connect SMC and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dapters to a NetWare 2.2 server when the serve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nfigured using "econfig" and you are using the BYU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T8000 -n &lt;0xSoftware Interrupt&gt; &lt;IRQ&gt; &lt;0xI/O&gt; &lt;0xRAM Addres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n configures the driver to use 8137-formatted packe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is necessary to connect to a Novell NetWare 2.2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f you are using Ethernet II frame typ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Software Interrupt&gt; is the adapter's software interrup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IRQ&gt; is the adapter's interru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I/O&gt; is the I/O base address of the adapter, and is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lt;0xRAM Address&gt; is the RAM base address of the adapte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might re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n 0x7e 10  0x280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C Adapters with the Intel Packet Driver NetWa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can be used to connect SMC and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dapters to a NetWare NetWare 3.11, 3.12, 4.0, 4.0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T8000 -i &lt;0xSoftware Interrupt&gt; &lt;IRQ&gt; &lt;0xI/O&gt; &lt;0xRAM Addres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SMC/Western Digit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i configures the driver to use IEEE 802.3-formatted pa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PDIPX protocol expects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Software Interrupt&gt; is the adapter's software interrup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IRQ&gt; is the adapter's interru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I/O&gt; is the adapter's I/O base address, and is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lt;0xRAM Address&gt; is the RAM base address of the adapte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might re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i 0x7e 10  0x280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using Ethernet II frame types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config" to configure the PDIPX driver before loa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config" is a step you use to configure a shell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refer to your Novell Net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Card, Elite Series, EZStart, SuperDisk, UltraChip, and UMAC/L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Standard Microsystems Corporation. 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