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NetWare OS/2 Workstation Reque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ther 10/100 Fast Ethernet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1     3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OS/2 workstation reques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NY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 10/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rt, EZDOSODI, and SuperDisk are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products and compan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