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and OS/2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ther 10/100 Fast Ethernet EIS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3     2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3COM/Microsoft LAN Manag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erface Specification, v2.0.1, 8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ccessfully passes the Microsoft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(Current Version of DOS driver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EZStart Shutdown handler support for 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(Current Version of OS/2 driver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CAg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gn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ercial computer software and documenta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at DFARS 252.227-7013, or subparagraphs (c) (1) and (2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NY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 10/100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