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and OS/2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iles supplied with the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sic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SMC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 It is important to set the adapter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peed (10/100 Mbps) using the EISA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pages 3-3 and A-9 in the user guid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the SMC Ether 10/100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EISA LAN adapters. It conforms to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Specification (NDIS) v2.0.1 defined by Microsoft/3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has been tested with Microsoft LAN Manager, 3Com 3+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LAN Server, IBM PC LAN Program, DEC Pathwork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-compatible network operating systems 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-compatible personal computer with E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ther 10/100 Fast Ethernet EISA adapter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-DOS 5.0 or later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LAN Manager v1.3 or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Windows for Workgroups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HWORKS for DOS v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v1.3 or v2.x with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river should work with Lan Server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upport is provided in this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has not yet been tested with Lan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DIS.DOC        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Pathworks an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9232.DOS      NDIS2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OTOCOL.INI     Includes driver binding information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Network information file (Windows and PATH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LAN Manager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9232.NIF      Network information file for MS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9232.DOS      NDIS2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OTOCOL.INI     Includes driver bin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LAN Manager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9232.NIF      Network information file for MS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9232.OS2      NDIS2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OTOCOL.INI     Includes driver bin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 operating systems (Lan Manager,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groups, Pathworks) provide utility programs for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The installation diskette provides support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river installation (for any network 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following line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drive&gt;:[pathname]\SMC9232.DOS (or SMC9232.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driver is installed in DOS HIGH memor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HIGH=&lt;drive&gt;:[pathname]\SMC9232.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NDIS drivers may be used to install one or tw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When installing networking software, select either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MC adapters. When the LAN setup is done,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desired SMC NDIS driver from your SMC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ONFIG.SYS file should have only one DEVICE=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SMC9232.XXX driver for DOS/OS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DRIVERS\ETHERNET\SMC9232\SMC923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SP\SMC923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IBMCOM\MACS\SMC9232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TOCOL.INI file should specify one or two SMC9232$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For the first adap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923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923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923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923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SlotNumber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 Slo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adapter values so the two adapters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for I/O Base Address, RAM Address, and IRQ.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user's guide for information about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SMC9232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file. The only parameter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DriverName'. All others have default value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can be omitted from the PROTOCOL.INI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dapter matches the defaul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ther 10/100 Fast Ethernet EISA adapter ignores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IRQ, and RAM Address and instead uses the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registers, which are set up when the adap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arameters and their definition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Number   Specifies the number of the sl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in an EISA computer.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imal number in the range of 1 - 10 and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E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ddress   Overrides the factory set networ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dapter. The value of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string of 12 digi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otation marks. The address must be uniqu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etwork address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not find an adapter [at slot ___] [at I/O base address ___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uld not find an adapter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est for adapter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unidentified failure during adap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id not respond correctly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A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M conflict with the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O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m conflict with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does not mat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ase address must be specified by EZStart.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value must be specified by EZStart. The defin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size is stored on the adapter and is fixed in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I/O base address must be set between 200h-ec0h on a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must be between a000h-c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s must be between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must be either 200h (8k) or 400h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configuration information corrupted; run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board EEROM contents have been corrupted. Please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rcial computer software and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DFARS 252.227-7013, or subparagraphs (c) (1) and (2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 10/100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