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NetWare 386 v4.0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ast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3         15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check for 4K page frame boundaries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to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guarantee reliability of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problem of not receiving frame sizes 1514 and 15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100 and SuperDisk are trademarks, and SMC and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f Standard Microsystems Corporatio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