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S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EISA configurati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EISA configuration file for configuring an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-compatible computer for use with SMC Ether 10/100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hed. It is important to set the adapter 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speed (10/100 Mbps) using the EISA Configur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pages 3-3 and A-9 in the Ether 10/100 user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rther details. Refer also to the section in the EIS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!SMCA010.CFG (provided on this SuperDisk)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UNCTION="Line speed 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UPER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commended by EZStart, or to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ISA CONFIGURATION FILE (!SMCA010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SA configuration file (!SMCA010.CFG)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SuperDisk. You can use this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prompted by your EISA Configuration Utility f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the SuperDisk and specify the path as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copy !SMCA010.CFG using EZStar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EISA Configuration Utility (ECU)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C:\ECU). Your ECU should default to this path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, but if not, when prompted by your ECU f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cify the appropriate path (e.g. C:\EC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used EZStart to copy all SuperDisk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your computer's hard disk, and you are runn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hard disk and not from the SuperDisk (floppy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EZStart to copy the EISA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 to create an installation diskette. When promp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CU for this file, you can insert the installation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path as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SMCA010.CFG        For SMC Ether 10/100 Fast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your computer, follow the instructions provi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rcial computer software and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DFARS 252.227-7013, or subparagraphs (c) (1) and (2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 10/100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