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ll NetWare DOS ODI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ther 10/100 Fast Ethernet EIS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Novell NetWare DOS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driver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load the Novell NetWare DOS ODI driver and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formation about installing multipl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custom installations involving multiple frame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Novell NetWare ODI Shell fo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sure that the line speed (10 Mbps vs. 100 Mbps)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dapter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. It is important to set the adapter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peed (10/100 Mbps) using the EISA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 to pages 3-3 and A-9 in the user guide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NALYZ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DOS ODI client driver (SMC9232.COM) conforms to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S ODI specification. To use any 4.0 DOS ODI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lyzer for Windows, a file provided on your SuperDisk, RXMONSTK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before loading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MO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C9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provided on the SuperDisk, RXMONSTK.MSG is als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analyzer for Windows and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NST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ZStart to copy files used by the DOS ODI cli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perDisk to a Destination Directory on the target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NSTK.COM and RXMONSTK.MSG are automatically copi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ZStart Network Drivers and Documentation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elect 'Ether 10/100 DOS ODI Driver'. The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rivers and Documentation screen appears, select '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' to copy all the files used by this driv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 to the Destination Directory recommended by EZStar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in the Novell NetWare DOS ODI Client Director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Provides a description of updates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MC9232.COM      SMC9232 Novell NetWare ODI Client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MC9232.INS      SMC9232 Novell NetWare ODI Client install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ET.CFG         Novell network configuration file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SL.COM         Needed for Novell NetWare ODI DOS protoco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MCODI.BAT      Batch file that automatically executes Clien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XMONSTK.COM      File required to run Lanalyz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XMONSTK.MSG     File required to run Lanalyz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llow the instructions in the Novell NetWare ODI Sh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 any text editor to add the following lin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's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S_ODI  (or path to DOS ODI driv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L.COM      (provided on the SMC Super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C9232.COM  (provided on the SMC Super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ODI.COM   (provided by Nov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X.EXE     (provided by Nov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adapters are installed in the same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ny text editor to add the following lines to the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located in the \DOS_ODI subdirectory on the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DRIVER SM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DRIVER SM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above lines, X is the slot number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xadecimal. The first adapter should be the 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st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the NET.CFG file to the directory where the SMC9232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ODI driver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 not find an SMC Ethernet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ed in the system. Check for adapter confli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y the installation. Check that the adapter is s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in the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Adapter must be configured in NET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will appear if you install tw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system. In this case, you will need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configuration for each adapter in a 'NET.CFG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the above information on install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initializa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dapter for configuration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A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in the system. Reconfigure the adap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OM already occupies adapter RA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in the system. Reconfigure the adapt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dapter IRQ higher than 7 not valid in 8-bit slot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number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erted into an 8-bit slot. Select a different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/O base address chosen for driver not valid (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y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/O base address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ecause it does not start on supported addres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ndary. Change the setting in the NET.CFG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/O base address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/O base address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is not within supported address ran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dapter. Change the setting in the NET.CFG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RQ setting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does not match the adapter sof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jumper setting found during initialization.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n the 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IRQ higher than 7 not valid in 8-bit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RQ setting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is not valid for an adapter instal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-bit slot. Change the setting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adapt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RQ setting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is not within the support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adapter. Change the setting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nnot access adapter RAM properly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could read or write the adapter RAM.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adapter does not share the same memory spa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AM base address on illegal bound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used because it does not start on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address start boundary. Change the se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base address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used because it does not start on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address start boundary. Change the se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size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used because it is not within the suppor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address settings of the adapter. Change th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AM base address chosen for driver does not match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used because it does not match the adapte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r jumper setting found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etting in the NET.CFG file to a supporte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AM size chosen for driver does not match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size setting specified in the NET.CFG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because it does not match the adapter RAM siz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initialization. Change the setting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figuration corrupted; run software setup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failed to initialize the adapter due to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in configuration EEROM. Run the software setup util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ercial computer software and documentat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at DFARS 252.227-7013, or subparagraphs (c) (1) and (2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NY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 10/100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