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S OD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ther 10/100 Fast Ethernet E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DOS ODI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setup an Ethernet workstation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Novell NetWare 386 and IBM AS400 network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 It is important to set the adapter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peed (10/100 Mbps) using the EISA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pages 3-3 and A-9 in the user guide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ollowing files to 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.COM       (provided on the Super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NSUP.COM   (provided by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XODI.COM    (provided by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X.COM      (provided by Nov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files may be acquired from Novell Technical Sup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Novell section on CompuServe (type GO NOVE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prompt, currently the DOSUP9.ZIP downloa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se files to your workstation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hich subdirectory you place them.  For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ll these files to the same directory.  \LS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that we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o see that the IBM LAN Support Program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the following files in the \LSP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MEO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MAOMO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have not been installed, copy them from the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iskette to your workstation.  The DXMEOMOD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MAOMOD.SYS files should be v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that the following lines are correct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CFG under the Protocol and Link Drive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 SMC9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river SM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ll four frame types for the system to lo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IPX line is only necessary when the 802.3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not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ing a text editor, open the PROTOCOL.INI file loc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.  Usually, this file is in the \L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of the current PROTOCOL.INI file an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MAN_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XMEO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XME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SMC9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ing a text editor, edit the CONFIG.SYS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dxma0mod.sy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dxme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eimpc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\lsp\ecyddx.sys files=8 drives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Using a text editor, edit the AUTOEXEC.BAT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 (add the directory name where SMC9232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eboot the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orkstation displays the F: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station can now communicate with both Novell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400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rcial computer software and docum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at DFARS 252.227-7013, or subparagraphs (c) (1) and (2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NY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 10/100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