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95 NDIS 3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CMCIA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1                            Ma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1.01 --(curren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N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driver is designed to work with Ethernet LAN Adapt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the Network Driver Interface Specification (NDIS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defined by Microso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Ultra, EtherCard PLUS, and SuperDisk are tradem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Other trademarks mentioned herein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