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NT v4.0 NDIS v3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thernet LAN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mary installation (network card not presentl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ork card already installed or older driver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EZ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16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lite16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013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ltra16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216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lite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003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LUS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/WD8003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Card PLUS Micro Channel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/WD8003xx/A or 8013xx/A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Windows NT driver for x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T_40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N.SY_    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N.HL_      The driver's associat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 The driver'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mary installation (network card not presentl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installed another card or loaded anoth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rocedure titled 'Network card already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driver previously load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experience any problems during drive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to run EZStart and use its 'Automatic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the EtherEZ PnP SMC8416 network car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ME.DOC file on the SuperDisk, or for further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EZSTART.DOC file found within EZStart.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un in a Windows NT DOS window. You must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o setup and te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lete the Windows NT installation without an SMC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your PC. Have the SMC SuperDisk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files (on CD or hard drive) available.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window asking about 'Participating on a network'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o 'Do not connect this computer to a net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'. Click 'Next' and follow the prompt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 the SMC network card. Star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-click the 'My Computer', 'Control Panel', and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 The 'Network Configuration' window appears,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Windows NT networking. Select 'Yes'.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the 'Network Setup Wizard'. Click on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prompted to 'Search for a Network Adapter', click on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st'; do not select 'Start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rompted to 'Select a Network Adapter', click on 'Have 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SuperDisk when prompted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You are presented with the 'Select OEM Option' window.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C8416 EtherEZ' (or appropriate)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prompted to start searching for a network adapter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network protocols when prompted and click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o complete a TCP/IP installation,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IP Address and Subne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lick 'Next' and click 'Next' again when prompted to '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omponents'. When prompted for Windows NT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your Windows NT files on CD-ROM (e.g., D:\WIN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ath to those files on your hard drive,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You will be prompted with the 'Adapter Card Setup'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correct network card has been detected. Click o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the default settings. In most cases Windows 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e correct  card settings and you will no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lick on 'Next' and click 'Next' again when prompted to '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nter the 'Workgroup' or 'Domain' names (optional)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lect 'Finish' when prompted and click on 'Yes'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. Remove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OR FURTH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card settings via the 'Network' applet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tocols and network component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lder (e.g., Customizing Protocol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, or 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work card already installed or older driver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procedure to replace Windows NT drive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MC driver files. By removing driver files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tings. Make sure you have a record of settings such a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workgroup name, etc. Check with your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experience any problems during drive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to run EZStart and use its 'Automatic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the EtherEZ PnP SMC8416 network car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ME.DOC file on the SuperDisk, or for further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EZSTART.DOC file found within EZStart.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un in a Windows NT DOS window. You must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o setup and tes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he SMC network card (if not already installed)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ble, and boo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the 'My Computer', 'Control Panel', and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 From the 'Network' window, select the 'Adapter'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ighlight the network driver you wish to remov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move'. (You may choose to record network card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ference. If so, highlight the network card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perties'.) Click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'Close' and select 'Yes' when prompted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uble-click the 'My Computer', 'Control Panel', and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and select the 'Adapters'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 not select any of the network cards listed. Select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are presented with the 'Select Network Adapter' window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'Have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You are presented with the 'Insert Disk' window.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oot directory of the SuperDisk (e.g., A:&gt;)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ou are presented with the 'Select OEM Option' window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C8416 EtherEZ' (or appropriate)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will be prompted with the 'Adapter Card Setup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correct network card has been detected. Click o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the default settings. In most cases Windows 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e correct  card settings and you will no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are presented with the 'Network' window where the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now listed as an installed adapter. At this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Close' to exit the 'Network' applet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art Windows NT or, you may choose to perfor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:  Install additional protocols and network compon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appropriate folder (e.g.,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tocols, Services, Identification, or Bindings)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icrosoft Windows NT installation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After completing your changes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ose' to exit the 'Network'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'Yes' when prompted to reboot for the chang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Series, PLUS, EZStart, and SuperDisk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