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rosoft Windows 95 NDIS v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5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update the Windows 95 NETSMC.INF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SMC.INF file provided on the Supe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install the driver files 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driver supports all 8216 (Ultra), 80xx (Elit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xx (PLUS) Series, and 8416 (EtherEZ) ISA and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Etherne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 FROM THE ETHER.EX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oot the computer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ert the disk with the ETHER.EXE files into a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t the DOS prompt change to the C:\WINDOWS\INF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&gt; CD C:\WINDOWS\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name the NETSMC.INF fil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&gt; REN NETSMC.INF NETSMC.S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py the new NETSMC.INF file from the WIN95 directory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&gt; COPY A:\WIN95\NETSMC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move the Disk from the floppy disk drive and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nstall the SMC 8416 adapter, attach network cable, an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he machine. Windows 95 starts to boot up. 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95 CD ROM is in the CD 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 describes how to install the SM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es that Windows 95 is already installed. 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ustomizing your installation and Windows desktop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s 95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lug and Play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indows 95 will notify you that it has detected "New Hardwar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egins installing files from the Windows 95 CD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en prompted for an SMC driver, insert the Disk with the dow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(ETHER.EXE) into the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t the "Copy files from" prompt, enter the drive letter where the disk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 A:\WIN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prompted to restart the computer to finish the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e "Yes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Plug and Play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uble-click on the My Computer icon i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ouble-click on the Control Panel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ouble-click on the Add New Hardwar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lick on the Nex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"Yes" to let Windows 95 search for the new ad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e Nex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lick on Finish to finish installing the new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indows 95 begins installing files from the Windows 95 CD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When prompted for an SMC driver, insert the SuperDisk into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t the "Copy files from" prompt, enter the drive letter where the disk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When prompted to restart the computer to finish the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on the "Yes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Elite 16 Ultra, EtherCard Elite 16T Ultra, EtherCard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 Ultra, EliteSeries, EliteView, EZStart, SuperDisk, and Ultra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f Standard Microsystems Corporation. 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ny names are registered trademarks or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