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l LAN WorkPlace v3.0 for OS/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Novell LAN WorkPlace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S/2 driver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load the LAN driver and establish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 Series, and 8416 (EtherEZ)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ZStart Driver Installation screen, select 'Copy Files'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used by this driver from the SuperDisk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instructions with those in the 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manual. Note that when you are prompted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elect \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the NetWare INSTALL program according to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tWa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Requester on workstation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fy the source and targe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"Edit CONFIG.SYS and Copy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elect "SMC8000.SYS" from the list. If the SMC driver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type: SMC800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prompted as to whether this is a third-party NIC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elect or deselect any remaining options, then select "Sav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Save File As:" field, type: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n the Copy Requester Files window, select "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Proceed with the instructions in the NetWare Works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manual until you complete the Reques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ake sure the NetWare Requester software is loaded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Obtain IP-related information about your networ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-address, router address, subnet mask, and Ethern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This information may be obtained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. You will need to provide thi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com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nsert disk 1 of the LAN WorkPlace for OS/2 version 3.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rom a full-screen OS/2 window, type &lt;drive&gt;:INSTALL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monochrome monitor, type &lt;drive&gt;:INSTALL -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lines, &lt;drive&gt; is the floppy driv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disk 1 of the LAN WorkPlace for OS/2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the hard drive you want to install to.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rive where you installed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When prompted to update your CONFIG.SYS, NET.CFG, and RESOLV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iles, select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When prompted for a frame type, select the "Standard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fram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Use the information you obtained from your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tep 11 as you continue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This completes the installation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attaching to your network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host, verify the frame types in your NET.CFG fil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ervers require an Ethernet 802.3 frame type.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NET.CFG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Driver 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CP/IP hosts require an Ethernet II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appears in the NET.CFG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Driver 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N WorkPlace for OS/2 installation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rame types loaded. The following sample 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an example of how these multiple frame typ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Driver 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Driver 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apter hardware failure detected (initializa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adapter for configuration confli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apter did not pass the initialization self-tes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a hardware problem. Check the adapter fo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apter IRQ higher than 7 not valid in 8-bit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/O base address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erted into an 8-bit slot.  Select a different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Ethernet Adapters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could not detect an adapter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adapter is inserted properly into the slot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valid Ethernet node address spec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address specified in the NET.CFG file w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and multicast addresses are not allowed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resses.  Use the node address override with 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can cause problem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e or more NET.CFG parameters are missing or in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iver parameter required to load the driver is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.CFG file.  Add the parameter(s) and re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/O address in NET.CFG is on illegal bound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PORT address in the NET.CFG file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y the adapter I/O address from the soft-configu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er setting, and make the necessary changes to the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/O address in NET.CFG is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/O base address specified in the NET.CF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bus adapter is out of range of supported values.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I/O address from the soft-configuration or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, and make the necessary changes to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RQ in NET.CFG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number specified in the NET.CF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bus adapter does not match the detect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y the adapter IRQ setting from the soft-configu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er setting, and make the necessary changes to the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RQ specified in NET.CFG is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number specified in the NET.CFG file for the AT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 is out of range of supported values. Verify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Q setting from the soft-configuration or jumper set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necessary changes to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 address in NET.CFG is on illegal bound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MEM address in the NET.CFG file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 adapter RAM memory address from the sof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jumper setting, and make the necessary changes to the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 address in NET.CFG is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 address specified in the NET.CFG file for the AT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 is out of range of supported values. Verify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 memory address from the soft-configuration or jumper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the necessary changes to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 size specified in NET.CFG is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M size specified in the NET.CFG file for the AT-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 is out of range of supported values. Verify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 memory address from the soft-configuration or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, and make the necessary changes to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 size in NET.CFG does not match adapter 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M length parameter in the NET.CFG file was inva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adapter configuration, and make the necessar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not access adapter RAM prope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could read or write the adapter RAM. 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adapter does not share the same memory spa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